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val="en-GB" w:eastAsia="lv-LV"/>
        </w:rPr>
        <w:t xml:space="preserve">Par </w:t>
      </w:r>
      <w:r>
        <w:rPr>
          <w:rFonts w:eastAsia="Arial Unicode MS" w:cs="Arial Unicode MS" w:ascii="Times New Roman" w:hAnsi="Times New Roman"/>
          <w:b/>
          <w:sz w:val="24"/>
          <w:szCs w:val="24"/>
          <w:lang w:eastAsia="lv-LV"/>
        </w:rPr>
        <w:t>par ēku nekustamā īpašuma un zemes vienības nodošanu bezatlīdzības lietošan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8.09.2018. Madonas pašvaldības finanšu un attīstības komisijas sēdē kā informatīvs tika skatīts jautājums par  Madonas novada  pašvaldībai piederošā īpašuma</w:t>
      </w:r>
      <w:r>
        <w:rPr>
          <w:rFonts w:eastAsia="Times New Roman" w:cs="Times New Roman" w:ascii="Times New Roman" w:hAnsi="Times New Roman"/>
          <w:sz w:val="24"/>
          <w:szCs w:val="24"/>
          <w:lang w:val="en-GB"/>
        </w:rPr>
        <w:t xml:space="preserve"> “Ošupes pamatskola” (atrodas Ošupes pagastā, Madonas novadā, kadastra numurs 7082 002 0020, sastāv no divām zemes vienībām un trīs ēkām) sastāvā ietilpstošo zemes vienību ar kadastra apzīmējumu 7082 002 0020 (platība 0,454 ha) un uz zemes vienības esošās ēkas ar kadastra apzīmējumu 7082 002 0020 001 (sociālās aprūpes centrs), 7082 002 0020 002 (saimniecības ēka) un 7082 002 0020 003 (šķūnis) nodošanu bezatlīdzības lietošanā biedrībai ‘’Rupsala’’. Biedrība ‘’Rupsala’’ ir Madonas navada pašvaldības un Lubānas novada pašvaldības dibināta biedrība ar mērķi sniegt ilgstošus sociālās aprupes pakalpojumus pilngadīgām personām ar smagiem garīgās veselības traucējumiem. Šo pakalpojumu sniegšanai tiks slēgts deleģējuma līgums ar LR Labklājības ministriju uz pieciem gadiem. Saskaņā 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ubliskas personas finanšu līdzekļu un mantas izšķērdēšanas novēršanas likuma 5.panta otrās daļas 5.punktu, kas nosaka, ka publiskai personai aizliegts savu mantu nodot privātpersonai bezatlīdzības lietošanā, izņemot gadījumu, ja publiska persona savu mantu nodod privātpersonai tai deleģēto valsts pārvaldes uzdevumu pildīšanai, finanšu un attīstības komisija atbalstīja daļas nekustamā īpašuma ‘’Ošupes pamatskola’’ nodošanu bezatlīdzības lietošanā biedrībai ‘’Rupsala’’.</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i/>
          <w:sz w:val="24"/>
          <w:szCs w:val="24"/>
          <w:lang w:val="en-GB"/>
        </w:rPr>
        <w:t xml:space="preserve">  </w:t>
      </w:r>
      <w:r>
        <w:rPr>
          <w:rFonts w:eastAsia="Calibri" w:cs="Times New Roman" w:ascii="Times New Roman" w:hAnsi="Times New Roman"/>
          <w:sz w:val="24"/>
          <w:szCs w:val="24"/>
        </w:rPr>
        <w:t>Noklausījusies domes priekšsēdētāja vietnieka Z.Goras sniegto informāciju,</w:t>
      </w:r>
      <w:r>
        <w:rPr>
          <w:rFonts w:eastAsia="Calibri" w:cs="Times New Roman" w:ascii="Times New Roman" w:hAnsi="Times New Roman"/>
          <w:b/>
          <w:sz w:val="24"/>
          <w:szCs w:val="24"/>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Zigfrīds Gora, Ivars Miķelsons, Antra Gotlaufa, Artūrs Grandāns, Gunārs Ikaunieks, Valda Kļaviņa, Valentīns Rakstiņš, Andris Sakne,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Ņemot vērā </w:t>
      </w:r>
      <w:r>
        <w:rPr>
          <w:rFonts w:eastAsia="Times New Roman" w:cs="Times New Roman" w:ascii="Times New Roman" w:hAnsi="Times New Roman"/>
          <w:sz w:val="24"/>
          <w:szCs w:val="24"/>
        </w:rPr>
        <w:t xml:space="preserve">Publiskas personas finanšu līdzekļu un mantas izšķērdēšanas novēršanas likuma 5.panta otrās daļas 5.punktu, kas nosaka, ka publiskai personai aizliegts savu mantu nodot privātpersonai bezatlīdzības lietošanā, izņemot gadījumu, ja publiska persona savu mantu nodod privātpersonai tai deleģēto valsts pārvaldes uzdevumu pildīšanai nodot bezatlīdzības lietošanā biedrībai ‘’Rupsala’’, reģ. nr. 40008279666, </w:t>
      </w:r>
      <w:r>
        <w:rPr>
          <w:rFonts w:eastAsia="Times New Roman" w:cs="Times New Roman" w:ascii="Times New Roman" w:hAnsi="Times New Roman"/>
          <w:color w:val="000000"/>
          <w:sz w:val="24"/>
          <w:szCs w:val="24"/>
        </w:rPr>
        <w:t>Madonas novada  pašvaldībai piederošā īpašuma</w:t>
      </w:r>
      <w:r>
        <w:rPr>
          <w:rFonts w:eastAsia="Times New Roman" w:cs="Times New Roman" w:ascii="Times New Roman" w:hAnsi="Times New Roman"/>
          <w:sz w:val="24"/>
          <w:szCs w:val="24"/>
          <w:lang w:val="en-GB"/>
        </w:rPr>
        <w:t xml:space="preserve"> “Ošupes pamatskola” (atrodas Ošupes pagastā, Madonas novadā, kadastra numurs 7082 002 0020, sastāv no divām zemes vienībām un trīs ēkām) sastāvā ietilpstošo zemes vienību ar kadastra apzīmējumu 7082 002 0020 (platība 0,454 ha) un uz zemes vienības esošās ēkas ar kadastra apzīmējumu 7082 002 0020 001 (sociālās aprūpes centrs), 7082 002 0020 002 (saimniecības ēka) un 7082 002 0020 003 (šķūnis) uz pieciem gadiem, ar tiesībām pagarināt bezatlīdzības lietošanas līgumu, ja tiek pagarināts LR Labklājības ministrijas deleģējuma līgums ar biedrību.</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zdot Ošupes pagasta pārvaldei organizēt nekustamā īpašuma pieņēmšanas -  nodošanas akta sastādīšanu un līguma parakstīšanu.</w:t>
      </w:r>
    </w:p>
    <w:p>
      <w:pPr>
        <w:pStyle w:val="Normal"/>
        <w:spacing w:lineRule="auto" w:line="240" w:before="0" w:after="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Pielikumā: Līguma projekts “Par ēku nekustamā īpašuma un zemes vienības nodošanu bezatlīdzības lietošan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GoBack"/>
      <w:bookmarkStart w:id="5" w:name="_GoBack"/>
      <w:bookmarkEnd w:id="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9199E0-8B35-431F-A4CE-0FBF12875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ages>2</Pages>
  <Words>2215</Words>
  <Characters>1263</Characters>
  <CharactersWithSpaces>34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1:09: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file>